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b/>
          <w:sz w:val="20"/>
          <w:szCs w:val="20"/>
          <w:u w:val="single"/>
        </w:rPr>
        <w:t xml:space="preserve">ΕΝΗΜΕΡΩΣΗ-ΟΔΗΓΙΕΣ ΓΙΑ ΤΗΝ ΥΠΟΧΡΕΩΤΙΚΗ ΔΙΕΝΕΡΓΕΙΑ ΔΙΑΓΝΩΣΤΙΚΟΥ ΕΛΕΓΧΟΥ ΓΙΑ ΤΟΝ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u w:val="single"/>
        </w:rPr>
        <w:t>ΚΟΡΩΝΟΪΟ  ΣΤΟΥΣ / ΣΤΙΣ  ΜΑΘΗΤΕΣ/ΤΡΙΕΣ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Ο διαγνωστικός έλεγχος νόσησης από τον κορωνοϊό COVID-19, είναι ΥΠΟΧΡΕΩΤΙΚΟΣ για τους/τις μαθητές/τριες. Την τρέχουσα εβδομάδα, διενεργείται δύο (2) φορές, προ Δευτέρας (10.5.2021) και Πέμπτης (13.5.2021) και πριν από την έναρξη των μαθημάτων 24 ώρες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Calibri"/>
        </w:rPr>
        <w:t xml:space="preserve">                                                              </w:t>
      </w:r>
      <w:r>
        <w:rPr>
          <w:b/>
          <w:sz w:val="20"/>
          <w:szCs w:val="20"/>
          <w:u w:val="single"/>
        </w:rPr>
        <w:t xml:space="preserve">ΔΙΑΔΙΚΑΣΙΑ ΠΡΟΜΗΘΕΙΑΣ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Η προμήθεια του αυτοδιαγνωστικού ελέγχου γίνεται δωρεάν από το φαρμακείο με την επίδειξη του Αριθμού Μητρώου Κοινωνικής Ασφάλισης (ΑΜΚΑ), του προσωρινού Αριθμού Μητρώου Κοινωνικής Ασφάλισης του άρθρου 248 του ν. 4782/2021 (Α’ 36) (ΠΑΜΚΑ) ή του Προσωρινού Αριθμού Ασφάλισης και Υγειονομικής Περίθαλψης Αλλοδαπού (ΠΑΑΥΠΑ) και της αστυνομικής ταυτότητας ή οποιουδήποτε άλλου εγγράφου ταυτοποίησης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>
          <w:b/>
          <w:sz w:val="20"/>
          <w:szCs w:val="20"/>
          <w:u w:val="single"/>
        </w:rPr>
        <w:t>ΜΕΤΑ ΤΗ ΔΙΕΞΑΓΩΓΗ ΤΟΥ ΤΕΣΤ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Επισκέπτεστε την ηλεκτρονική πλατφόρμα self-testing.gov.gr Επιλέγετε την κατηγορία «Σχολική Κάρτα για Covid -19» Ακολουθείτε τη διαδικασία υποβολής του αποτελέσματος. ΑΝ ΤΟ ΤΕΣΤ ΕΙΝΑΙ ΑΡΝΗΤΙΚΟ: Εκτυπώνετε τη Σχολική Κάρτα του μαθητή/τριας. Σε περίπτωση αδυναμίας εκτύπωσης της σχολικής κάρτας COVID 19 μπορείτε να αντιγράψετε σε απλό φύλλο χαρτιού, να συμπληρώσετε και να υπογράψετε χειρόγραφα τη σχολική κάρτα. Ο/Η μαθητής/τρια θα επιδεικνύει απλώς (δεν θα παραδίδει) τη σχολική κάρτα και θα τη φέρει μαζί του μέχρι τη διενέργεια του επόμενου διαγνωστικού ελέγχου, για την περίπτωση που ζητηθεί επίδειξή της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>
          <w:b/>
          <w:u w:val="single"/>
        </w:rPr>
        <w:t>ΑΝ ΤΟ ΤΕΣΤ ΕΙΝΑΙ ΘΕΤΙΚΟ</w:t>
      </w:r>
      <w:r>
        <w:rPr/>
        <w:t xml:space="preserve">: Εκτυπώνετε τη Σχολική Κάρτα του μαθητή/τριας. Ενημερώνετε τη σχολική μονάδα. Εντός 24 ωρών μεταβαίνετε σε μια από τις δημόσιες δομές, όπως αυτές είναι αναρτημένες στην πλατφόρμα self-testing.gov.gr και γίνεται επαναληπτικός έλεγχος. Αν προκύψει αρνητικό αποτέλεσμα, με τη σχετική Βεβαίωση επιστρέφει ο μαθητής στο σχολείο. Αν προκύψει θετικό αποτέλεσμα ακολουθείται το πρωτόκολλο ΕΟΔΥ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Calibri"/>
          <w:b/>
        </w:rPr>
        <w:t xml:space="preserve">                           </w:t>
      </w:r>
      <w:r>
        <w:rPr>
          <w:b/>
          <w:sz w:val="20"/>
          <w:szCs w:val="20"/>
          <w:u w:val="single"/>
        </w:rPr>
        <w:t xml:space="preserve">ΜΗ ΕΠΙΔΕΙΞΗ ΣΧΟΛΙΚΗΣ ΚΑΡΤΑΣ ΑΠΟ ΤΟΥΣ ΜΑΘΗΤΕΣ/ΤΡΙΕΣ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Στην περίπτωση που μαθητής/τρια δεν επιδείξει τη σχολική κάρτα κατά την είσοδό του/της στο σχολείο, δεν γίνεται δεκτός/ή, λαμβάνει απουσία και απομακρύνεται από τη σχολική μονάδα. Εάν ο/η μαθητής/τρια δεν συνοδεύεται, παραμένει σε ειδικό χώρο στη σχολική μονάδα, για την αποφυγή περαιτέρω μετάδοσης του κορωνοϊού COVID-19, μέχρις ότου οι γονείς/κηδεμόνες τον/την παραλάβουν, τηρουμένων όλων των ισχυόντων υγειονομικών μέτρων προστασίας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ΥΠΕΝΘΥΜΙΣΗ:</w:t>
      </w:r>
      <w:r>
        <w:rPr/>
        <w:t xml:space="preserve"> Η χρήση μάσκας παραμένει υποχρεωτική σε εσωτερικούς και εξωτερικούς χώρους. </w:t>
      </w:r>
    </w:p>
    <w:p>
      <w:pPr>
        <w:pStyle w:val="Normal"/>
        <w:jc w:val="both"/>
        <w:rPr/>
      </w:pPr>
      <w:r>
        <w:rPr/>
        <w:t>Παρακαλούμε για τη συνεργασία σας και σας ευχαριστούμε εκ των προτέρων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Η ΔΙΕΥΘΥΝΤΡΙΑ</w:t>
        <w:br/>
        <w:t xml:space="preserve">                                                                                                                              Αντωνία Γεωργαλλή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4:00Z</dcterms:created>
  <dc:creator>User</dc:creator>
  <dc:description/>
  <dc:language>en-US</dc:language>
  <cp:lastModifiedBy>User</cp:lastModifiedBy>
  <dcterms:modified xsi:type="dcterms:W3CDTF">2021-05-06T18:34:00Z</dcterms:modified>
  <cp:revision>2</cp:revision>
  <dc:subject/>
  <dc:title/>
</cp:coreProperties>
</file>